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38"/>
          <w:szCs w:val="3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Nowe regulacje dotyczące gospodarki odpadami – na podstawie nowelizacji ustawy o odpadach z 2019 r.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7.06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06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6-03T15:05:00Z</dcterms:modified>
  <cp:revision>56</cp:revision>
  <dc:subject/>
  <dc:title>prolect</dc:title>
</cp:coreProperties>
</file>